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оборудования и материалов для ремонта административного корпуса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7 055,095763 ед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16.23.19.000; 20.30.11.120; 20.30.11.130; 20.30.22.120; 20.52.10.130; 22.21.21.123; 22.23.14.110; 22.23.14.130; 23.31.10.110; 23.31.10.129; 23.62.10.000; 23.64.10.110; 23.99.19.111; 24.44.26.110; 25.12.10.000; 25.21.11.120; 22.23.14.120; 25.73.40.110; 25.93.13.112; 25.94.12.190; 26.51.70.110; 27.32.13.111; 28.14.11.120; 28.14.11.141; 28.25.12.130; 28.25.14.111; 28.25.20.111; 28.25.20.130; 28.99.39.190; 28.25.12.190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69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 482 085,63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стандартов или иных технических норм и требований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Республика Крым, г. Ялта, пгт. Гурзуфский, ул. Ленинградская, д.10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п</w:t>
      </w:r>
      <w:r>
        <w:rPr>
          <w:sz w:val="26"/>
          <w:szCs w:val="26"/>
          <w:lang w:eastAsia="zh-CN"/>
        </w:rPr>
        <w:t xml:space="preserve">оставка Товара осуществляется Поставщиком с даты подписания Договора по 15.12.2022, при </w:t>
      </w:r>
      <w:r>
        <w:rPr>
          <w:color w:val="000000"/>
          <w:sz w:val="26"/>
          <w:szCs w:val="26"/>
          <w:lang w:eastAsia="zh-CN"/>
        </w:rPr>
        <w:t>этом допускается поставка Товара партиями</w:t>
      </w: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680"/>
        <w:jc w:val="both"/>
        <w:rPr/>
      </w:pPr>
      <w:r>
        <w:rPr>
          <w:sz w:val="26"/>
          <w:szCs w:val="26"/>
          <w:lang w:eastAsia="zh-CN"/>
        </w:rPr>
        <w:t>Покупатель перечисляет</w:t>
      </w:r>
      <w:r>
        <w:rPr>
          <w:b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eastAsia="zh-CN"/>
        </w:rPr>
        <w:t>аванс в размере</w:t>
      </w:r>
      <w:r>
        <w:rPr>
          <w:b/>
          <w:color w:val="000000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eastAsia="zh-CN"/>
        </w:rPr>
        <w:t>9 741 042</w:t>
      </w:r>
      <w:r>
        <w:rPr>
          <w:b/>
          <w:color w:val="000000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eastAsia="zh-CN"/>
        </w:rPr>
        <w:t xml:space="preserve">(Девять миллионов семьсот сорок одна тысяча сорок два) рубля 82 копейки, в том числе НДС 20% - </w:t>
      </w:r>
      <w:r>
        <w:rPr>
          <w:bCs/>
          <w:color w:val="000000"/>
          <w:sz w:val="26"/>
          <w:szCs w:val="26"/>
          <w:lang w:eastAsia="zh-CN"/>
        </w:rPr>
        <w:t xml:space="preserve">1 623 507 </w:t>
      </w:r>
      <w:r>
        <w:rPr>
          <w:color w:val="000000"/>
          <w:sz w:val="26"/>
          <w:szCs w:val="26"/>
          <w:lang w:eastAsia="zh-CN"/>
        </w:rPr>
        <w:t>(Один миллион шестьсот двадцать три тысячи пятьсот семь) рублей 14 копеек в течение 5 (пяти) рабочих дней с даты подписания Договора, при условии поступления денежных средств от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680"/>
        <w:jc w:val="both"/>
        <w:rPr/>
      </w:pPr>
      <w:r>
        <w:rPr>
          <w:sz w:val="26"/>
          <w:szCs w:val="26"/>
          <w:lang w:eastAsia="zh-CN"/>
        </w:rPr>
        <w:t xml:space="preserve">Окончательный расчет за фактически поставленный Товар осуществляется Покупателем после выполнения Поставщиком всех условий Договора в полном объеме и предъявления оригинала счета, подписанных Сторонами товарной накладной (форма ТОРГ-12), счета-фактуры или УПД, Акта сдачи-приемки Товара, а также заверенных в установленном порядке копий сертификатов качества или соответствия установленного образца на Товар в течение 7 (семи) рабочих дней, с зачетом ранее перечисленного аванс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68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1264"/>
        <w:gridCol w:w="1240"/>
        <w:gridCol w:w="33"/>
        <w:gridCol w:w="1432"/>
        <w:gridCol w:w="1276"/>
        <w:gridCol w:w="850"/>
        <w:gridCol w:w="1276"/>
      </w:tblGrid>
      <w:tr>
        <w:trPr>
          <w:trHeight w:val="6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5.11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.11.2022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№</w:t>
            </w:r>
            <w:r>
              <w:rPr>
                <w:b/>
                <w:bCs/>
                <w:sz w:val="19"/>
                <w:szCs w:val="19"/>
              </w:rPr>
              <w:t xml:space="preserve">3 о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.11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 и материалов для ремонта административного корпу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55,095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82 085,6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 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415 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965 787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82 085,6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гарантийного обслуживания, оформления необходимой документации, таможенной очистки, сертификации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2-12-12T15:34:00Z</cp:lastPrinted>
  <dcterms:modified xsi:type="dcterms:W3CDTF">2022-12-12T12:34:00Z</dcterms:modified>
  <cp:revision>342</cp:revision>
  <dc:subject/>
  <dc:title>Документация о закупке из единственного источника</dc:title>
</cp:coreProperties>
</file>